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/>
        <w:ind w:left="48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ородского округа Лобня</w:t>
      </w:r>
    </w:p>
    <w:p>
      <w:pPr>
        <w:pStyle w:val="Normal"/>
        <w:spacing w:lineRule="auto" w:line="240"/>
        <w:ind w:left="48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18.04.2019 г. № 59/43</w:t>
      </w:r>
    </w:p>
    <w:p>
      <w:pPr>
        <w:pStyle w:val="Normal"/>
        <w:spacing w:lineRule="auto" w:line="240"/>
        <w:ind w:left="48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внесении изменений и дополнений в решение</w:t>
      </w:r>
    </w:p>
    <w:p>
      <w:pPr>
        <w:pStyle w:val="Normal"/>
        <w:spacing w:lineRule="auto" w:line="240"/>
        <w:ind w:left="48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городского округа Лобня </w:t>
      </w:r>
    </w:p>
    <w:p>
      <w:pPr>
        <w:pStyle w:val="Normal"/>
        <w:spacing w:lineRule="auto" w:line="240"/>
        <w:ind w:left="4820" w:hanging="142"/>
        <w:rPr/>
      </w:pPr>
      <w:r>
        <w:rPr>
          <w:rFonts w:cs="Times New Roman" w:ascii="Times New Roman" w:hAnsi="Times New Roman"/>
        </w:rPr>
        <w:t>«О бюджете городского округа Лобня на 2019 год и</w:t>
      </w:r>
    </w:p>
    <w:p>
      <w:pPr>
        <w:pStyle w:val="Normal"/>
        <w:spacing w:lineRule="auto" w:line="240"/>
        <w:ind w:left="4820" w:hanging="142"/>
        <w:rPr/>
      </w:pPr>
      <w:r>
        <w:rPr/>
        <w:t>на плановый период 2020 и 2021 годов»</w:t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/>
              <w:ind w:left="482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/>
              <w:ind w:left="482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 города Лобня</w:t>
            </w:r>
          </w:p>
          <w:p>
            <w:pPr>
              <w:pStyle w:val="Normal"/>
              <w:spacing w:lineRule="auto" w:line="240"/>
              <w:ind w:left="48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______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7.11.2018 г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  № ____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233/3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</w:t>
            </w:r>
          </w:p>
          <w:p>
            <w:pPr>
              <w:pStyle w:val="Normal"/>
              <w:spacing w:lineRule="auto" w:line="240"/>
              <w:ind w:left="482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 бюджете городского округа Лобня на 2019 год</w:t>
            </w:r>
          </w:p>
          <w:p>
            <w:pPr>
              <w:pStyle w:val="Normal"/>
              <w:spacing w:lineRule="auto" w:line="240"/>
              <w:ind w:left="4820"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на плановый период 2020 и 2021 годов»</w:t>
            </w:r>
          </w:p>
        </w:tc>
      </w:tr>
      <w:tr>
        <w:trPr>
          <w:trHeight w:val="30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Расходы бюджета городского округа Лобня на 2019 год по целевым статьям (муниципальным программам городского округа Лобн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60"/>
        <w:gridCol w:w="567"/>
        <w:gridCol w:w="1275"/>
      </w:tblGrid>
      <w:tr>
        <w:trPr>
          <w:trHeight w:val="300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Безопасность городского округа Лоб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475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Профилактика преступлений и иных правонарушений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85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ведение мероприятий по профилактике террористических проявл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стендов, плакатов, памяток по действиям при угрозе совершения террористического акта для муниципальных учреждений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состояния защищенности здания Администрации городского округа Лобня, установка и обслуживание современной системы видеонаблю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 общественных объединений правоохранительной направл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ое обеспечение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3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3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3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тимулирование повышения качества работы сотрудников ОМВД России по г.о. Лобня и улучшение условий оперативно-служебной деятельности участковых уполномоченных пол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кущего ремонта в участковых пунктах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 обслуживание оргтехники, а также закупка мебели и информационных стендов для оборудования участковых пунктов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ведении конкурса "Лучший по профессии" среди сотрудников ОМВД России по г.о.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5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филактика и недопущение роста детского травматизма на дорог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наглядной агитации, фликеров, атрибутики для проведения мероприятий по профилактике детского дорожного травматизма в образовательных организациях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6 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11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11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11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11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созданию и поддержанию в исправном состоянии элементов оборудовани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филактика наркомании и токсикома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профилактической антинаркотической программы в образовательных организациях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размещение наружной рекламы, агитационных материалов, направленных на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, формирование общественного мнения, направленного на изменение норм, связанных с поведением «риска» и пропаганду ценностей здорового образа жизни, информирование о рисках, связанных с наркотиками,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оведение "Международного дня борьбы с наркотика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смотра учащимися средних общеобразовательных организаций городского округа Лобня спектакля антинаркотической направленности театра "Куклы и люди" "Когда часы бьют 12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1 09 0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Территориально-распределенная система видеонаблюдения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итие и содержание территориально-распределенной системы видеонаблюдения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развития территориально-распределенной   системы видеонаблюдения городского округа Лоб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технической поддержки территориально-распределенной системы видеонаблюдения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на территории городского округа Лобн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75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овыш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, уточнение и корректировка Планов (паспортов)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руководящего состава Лобненского городского звена МОСЧС в КГУ МУМЦ «СЦ «Звенигород», на курсах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снащение учебно-консультационных пунктов и учебных классов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рганизацию и проведение учений и тренировок сил и средств Лобненского городского звена МОС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резерва финансовых и материальных ресурсов для ликвидации чрезвычайных ситу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материальных и технических средств, для проведения аварийных работ в случае возникновения ЧС, создания и плановой замены запасов материальных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безопасности людей на водных объектах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гитационно-пропагандистских мероприятий, создание (пополнение) учебных видео и аудио материалов, издание печатной продукции для населения городского округа Лобня по вопросам обеспечения безопасности и правилам поведения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3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Безопасность гидротехнических сооружений на территории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обслуживание и эксплуатация гидротехнических сооружений, расположенных на территории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4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4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3 04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механизма реагирования экстренных оперативных служб на обращения населения городского округа Лобня по единому номеру «1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5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5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4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74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3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и совершенствование системы оповещения и информирования населения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и поддержание в постоянной готовности городской системы оповещения и информирования населения городского округа Лобня об опасностях, возникающих при военных конфликтах или вследствие этих конфликтов, а также, об угрозе возникновения или возникновении ЧС природного и техногенного харак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здание, совершенствование, обслуживание и поддержание в состоянии готовности технических систем управления, связи и мониторинга, муниципальной системы оповещения и информирования населения об опасностях, возникающих при военных конфликтах или вследствие этих конфликтов, а также в мирное время при угрозе возникновения или возникновении 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связи, эксплуатационно-техническое обслуживание аппаратуры системы оповещения и информирования населения, управления связи и монитор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4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ение первичных мер пожарной безопасности на территории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агитационно-пропагандистских мероприятий, направленных на профилактику пожаров. Создание (пополнение) видео и аудио материалов по профилактике пожаров, изготовление информ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пециальных учебных тренировок, пожарно-тактических учений на объектах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ойство водоемов для тушения пожаров на территории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5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и содержание минерализованных полос (опашка) по границам городского округа, прилегающим к лесным масси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5 01 01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5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5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ие резервного фонда материальных ресурсов для ликвидации пож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5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5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5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ение мероприятий гражданской обороны в городском округе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запасов материально-технических, продовольственных, медицинских и иных средств для целей гражданской оборо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накопления, хранения, освежения, замены материально-технических и иных средств в целях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следование, модернизацию, текущий ремонт, оборудование и содержание городского защищенного пункта управления (ГЗПУ), подвижного пункта управления, объектов ГО, защитных сооружений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6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6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6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еализация и обеспечение Плана гражданской обороны и защиты населения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ктировка плана гражданской обороны и защиты населения городского округа Лобня, разработка планов служб обеспечения выполнения мероприятий гражданской обороны и комиссии по повышению устойчивости функционирования и эвакоприем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мероприятий по подготовке органов управления спасательных служб обеспечения мероприятий гражданской оборо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учений и тренировок со службами обеспечения выполнения мероприятий гражданской обороны и на подготовку населения городского округа Лобня в области гражданской обо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3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3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3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имущества и оборудования для учебного класса ГО и ЧС Администрации городского округа Лобня, стендов для уголков 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3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3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 6 03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держание и развитие инженерной инфраструктуры и энергоэффективности в городском округе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 0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697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Создание условий для обеспечения качественными жилищно-коммунальными услуг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797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условий для перспективного развития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на частичное возмещение затрат за потребленные энергетические ресурсы, необходимые для производств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рограммы комплексного развития коммунальной инфраструктуры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1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троительство, реконструкция, капитальный ремонт, приобретение, монтаж и ввод в эксплуатацию объектов коммуналь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блочно-модульной котельной для теплоснабжения потребителей городского округа Лобня по ул. Комиссара Ага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0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участка водопровода по ул. Горки Киовские до дома №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1 04 0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едеральный проект «Цифровое государствен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предоставление электронных сервисов цифровой инфраструктуры в сфере жилищно-коммуналь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2 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рганизация учета энергетических ресурсов в жилищном фон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, поверка, замена общедомовых (коллективных) приборов учета энергетических ресурсов 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, поверка, замена индивидуальных приборов учета энергетических ресурсов в жилых помещениях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2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вышение энергетической эффективности в бюджетной сфере городского округ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оборудования, обеспечивающего работу в экономичном энергопотребляющем режиме в муниципа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 03 0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Физическая культура, спорт и молодежная политика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889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Создание условий для развития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4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1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1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1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68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68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4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64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а проведение ремонтных работ и укрепление материально-технической базы в муниципальных учреждениях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ддержка спортсменов с ограниченными возможностя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участия спортсменов с ограниченными возможностями здоровья в официальных физкультурных и спортивн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физкультурно-массовых, спортивных мероприятий различного уров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городских физкультурно-массовых и спортивных мероприятий, обеспечение участия спортсменов городского округа Лобня в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1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одернизация материально-технической базы объектов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рнизация и ремонт плоскостных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и приобретение оборудования для оснащения плоскостных спортивных сооружений в муниципальных образованиях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S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S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S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1 05 S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рганизация работы с молодеж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алообеспеченной молодежи 14-16 лет в приобретении профессиональных навы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ещение реализации общегородских проектов в информационном пространстве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молодежи городского округа Лобня во Всероссийских молодежных форумах и форумах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творческих молодежных коллективов и объединений в областных фестивалях, концертах, конкурсах, ак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Выполнение функций муниципальных учреждений по работе с молодеж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муниципальных учреждений по работе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2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2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2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2 02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Содействие в подготовке к проведению в 2018 году чемпионата мира по футбо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6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едеральный проект «Спорт-норм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Р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6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Р5 5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6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Р5 5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6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Р5 5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6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 3 Р5 54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6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8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8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</w:t>
            </w:r>
          </w:p>
        </w:tc>
      </w:tr>
      <w:tr>
        <w:trPr>
          <w:trHeight w:val="253" w:hRule="atLeast"/>
          <w:cantSplit w:val="true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Муниципальная программа «Предпринимательство городского округа Лобн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 0 00 000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60,0</w:t>
            </w:r>
          </w:p>
        </w:tc>
      </w:tr>
      <w:tr>
        <w:trPr>
          <w:trHeight w:val="253" w:hRule="atLeast"/>
          <w:cantSplit w:val="true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малого и среднего предпринимательства в городском округе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еализация механизмов финансовой поддержки субъектов малого и среднего предприниматель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потребительского рынка и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иведение кладбищ городского округа Лобня в соответствие с Порядком деятельности общественных кладбищ и крематори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финансирования мероприятий по содержанию мест захоро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2 05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трудовых ресурсов и охраны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лучшение условий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проведения специальной оценки условий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 4 02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Экология и 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храна окружающе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мероприятий, направленных на снижение сброса вредных веществ в водные объек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71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ниторинг состояния водных объ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ведение мероприятий по дезинсекционной обработке городских водоем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бработки городских водоемов от личинок кровососущих насеко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ведение природоохранных мероприятий в зеленых зон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ация стихийных захлам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и проведение экологических мероприятий в образовательных учреждениях и учреждениях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экологических мероприятий в городском парке и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экологических мероприятий в образовательных учрежден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4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существление переданных полномочий Московской области по организации и проведению мероприятий по отлову и содержанию безнадзорных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5 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5 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1 05 6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храна особо охраняемых природных территорий, лесных участков и зеленых з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новление зеленого фон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иловка сухостоя и аварийных древост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адка зеленых насаждений на территории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мероприятий по  акарицидной обработке зеленых зон-мест массового отды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отка мест массового отдыха в рекреационных зонах от иксодовых кле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ведение природоохранных мероприятий на озере Ки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истка от бытового мусора, разросшегося кустарника и сухостоя прибрежной территории и спла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3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дрейфующих сплавин в закреплен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3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3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3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ведение агротехнических мероприятий по борьбе с борщеви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 по ликвидации борщевика в очагах распрост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 2 04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Культура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584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культурно-досугового потенциала учреждений сферы культуры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490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выполнения функций муниципальных учреждений сферы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146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44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44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71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71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73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73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АУ «Парк культуры и отдыха город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2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2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2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1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2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выполнения функций муниципальных теат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0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7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7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7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7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выполнения функций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2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библиотечного обслуживания населения муниципальными библиоте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4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4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4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1 04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дополнительного образования в сфере культуры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6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функций учреждений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6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6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6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6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2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6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Сохранение и развитие инфраструктуры муниципальных учреждений сферы культуры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укрепления материально-технической базы учреждений культуры путем проведения ремонта и технического переосна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а и мероприятий по подготовке к отопительному сезону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лнение книжных фондов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3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ение условий для массового отдыха и развития творческих способностей населения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сохранения культурного потенциала населения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одарен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ведение праздничных культурно-массовых мероприятий на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городск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5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5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5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5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5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5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5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5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5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 5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Образование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47708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34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ведение мероприятий в области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конкурсов, олимпиад, фестивалей, соревнований, спортивно-массовых и и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4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атериально-техническое обеспечение дошко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подготовка к новому учебному году и отопительному сезону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007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575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575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575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575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проведения обязательных, предварительных, периодических медосмотров работ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0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0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0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0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96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96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96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96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9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9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9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S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9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4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5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3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6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63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4 S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дготовка кадров в сфере дошко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5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нновационное развитие и внедрение новых технологий в дошкольных 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закупку оборудования для дошкольных образовательных организаций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6 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6 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6 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6 S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циальная поддержка педагогических кад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омпенсационные выплаты работникам муниципальных организаций за проживание в общежитиях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1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щее 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9205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нновационное развитие и внедрение новых технологий в общеобразовательных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укрепление материально-технической базы общеобразовательных организаций, команды которых занял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5 места на соревнованиях «Веселые стар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S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закупку оборудования для общеобразовательных организаций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1 S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нформационно-коммуникационны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современными аппаратно-программными комплексами общеобразовательных организаций в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2 S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атериально-техническое обеспечение общеобразовате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1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подготовка к новому учебному году и отопительному сезону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0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я по проведению капитального ремонт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униципальных общеобразовательных организация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Моск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2 0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2 0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2 0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 2 03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оведение мероприятий в области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конкурсов, олимпиад, фестивалей, соревнований, спортивно-массовых и и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инансовое обеспечение деятельности образователь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887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44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44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44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544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проведения обязательных, предварительных, периодических медосмотров работ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5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орячим питанием учащихся специальной коррекционной общеобразовательной школы и кадетски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59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59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59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59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2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42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4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4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1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5 6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вышение квалификации и сохранение кадрового состава в сфере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подготовка, переподготовка и 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0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омпенсационные выплаты работникам муниципальных организаций за проживание в общежитиях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7 0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7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вершенствование материально-технической базы пунктов проведения экзаме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полнительного видеонаблюдения для проведения ЕГЭ и дооснащение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8 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8 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8 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8 0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Капитальные вложения в общеобразовательные организации в целях обеспечения односменного режима обу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808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к зданию МБОУ СОШ № 6, расположенная по адресу: Московская область, г. Лобня, ул. Аэропортовская, дом 1 (ПИР и стро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58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58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ые инвести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58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58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а на 1100 мест по адресу: Московская область, г. Лобня, мкр. Катюшки, ул. Физкультурная (ПИР и стро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</w:t>
            </w:r>
          </w:p>
        </w:tc>
      </w:tr>
      <w:tr>
        <w:trPr>
          <w:trHeight w:val="227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на 400 мест к зданию МБОУ СОШ № 4 по адресу: Московская область, г. Лобня, ул. Чайковского, д. 2 (ПИР и стро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тройка на 400 мест к зданию СОШ № 5 по адресу: Московская область, г. Лобня, ул. Авиационная, д.1 (ПИР и строитель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09 S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едеральный проект «Соврем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разования для дете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Е1 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Е1 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Е1 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2 Е1 5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4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Дополнительное образование, воспитание и психолого-социальное сопровождение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93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итие системы конкурсных мероприятий, направленных на выполнение и поддержку талантливых детей и молодеж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конкурсов, олимпиад, фестивалей, соревнований, спортивно-массовых и и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Материально-техническое обеспечение учреждений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подготовка к новому учебному году и отопительному сезону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кадрового потенциала образовательных организаций системы дополнительного образования, воспитания, психологического сопровожде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омпенсационные выплаты работникам муниципальных организаций за проживание в общежитиях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3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3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3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3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еализация комплексных мер, обеспечивающих развитие системы дополнительного образования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4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(оказание услуг) муниципальных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4 00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7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4 00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7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4 00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7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4 00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7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проведения обязательных, предварительных, периодических медосмотров работ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4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4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4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3 04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9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Инновационное развитие и внедрение новых технологий в организациях дополните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3 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закупку оборудования для организаций дополнительного образования –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3 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3 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3 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3 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звитие информационно-коммуникационных технолог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7 3 06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0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беспечение современными аппаратно-программными комплексами со средствами криптографической защиты информации муниципальных организаций дополнительного образо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3 06 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3 06 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3 06 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 3 06 S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67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37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64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64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7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07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4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4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проведения обязательных, предварительных, периодических медосмотров работников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вершенствование и стимулирование кадрового потенци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молодых специалистов для работы в муниципальных организациях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ощрение одаренных детей в учебно-творческ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ные стипендии Главы городского округа Лобня выпускникам образовательных учреждений, награжденных медалями «За успехи в учебе», серебряным медалистам и детям, проявившим выдающиеся способности в учебе, творчестве, 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ипен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 4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Социальная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61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«Социальная поддержка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циальная поддержка граждан, находящихся в трудной жизненной ситуации, отдельных категорий граждан, активистов общественных организац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единовременной материальной помощи гражданам, находящ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единовременной материальной помощи отдельным категориям граждан в связи с проведением социально – значимых мероприятий, посвященных знаменательным событиям и памятным датам, установленным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материальной помощи активистам обще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едоставление мер социальной поддержки семьям с деть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ая компенсация стоимости школьной формы на детей из малообеспеченных многодет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школьно-письменными принадлежностями к новому учебному году детей из малообеспечен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тей из малообеспеченных семей новогодними подарками, проведение новогодни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городском округе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по подписке и доставке периодических изданий для малоимущих граждан, участников ВОВ, инвали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о лекарственному обеспечению Почетных граждан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5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по обучению неработающих пенсионеров по курсу «Пользователь П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по транспортировке в морг умерших с места обнаружения или проживания, не имеющих близких родственников, или иных законных представ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4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4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циально-значимых мероприятий, посвященных знаменательным событиям и памятным датам, установленным в Российской Федерации, в Московской области и в городском округе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пенсии за выслугу лет лицам, замещавш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39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8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3 6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8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ое мероприятие «Осуществление государственной поддержки некоммерческих организаций, не являющихся государственными учреждениями, осуществляющими деятельность в сфере социальной защиты населения на территории Московской области, для решения задач по приоритетным направлениям в порядке, установленном законодательством Москов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на реализацию мероприятий (программ) по реабилитации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1 04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Доступн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безбарьерной среды в муниципальных учреждениях, на объектах социальной, инженерной и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дошкольных образовательных, общеобразовательных организациях, образовательных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муниципальных объектов дорожно-транспортной инфраструктуры оборудованием и приспособлениями для организации безбарьерного доступа инвалидов и ины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объектов жилищно-коммунальной инфраструктуры оборудованием и приспособлениями для организации безбарьерного доступа инвалидов и ины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2 02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системы отдыха и оздоровления детей и подро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4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4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здоровительных лагерей дневного пребывания на базе городски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трудовых бриг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сплатными путевками в организации отдыха и оздоровления детей, находящихся в трудной жизненной ситуации, детей-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трудового лагеря для подростков старше 14 лет на базе Учебного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детских летних площадок на базе учреждений культуры, спорта, в микрорайонах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или частичная компенсация стоимости путевок для детей сотрудников учреждений бюджетной сферы, детей из творческих коллективов и спортивных с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или частичная оплата расходов участия детей из творческих коллективов в фестивалях и конкурсах различ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ая или частичная оплата расходов оздоровительно-тренировоч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организации отдыха детей в каникуляр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43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3 02 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Создание условий для оказания медицинской помощи населению в предела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«Создание условий для реализации полномочий органов местного самоуправ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ведении торжественного мероприятия и конкурса «Лучший по профессии» среди медсестер ко Дню медицин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молодых специалистов и профессиональная   переподготовка для работы в государственных медицинских учреждениях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медицинских работников государственных медицинских организаций, находящихся на территории муниципального образования, жилыми помещениями и установление дополнительных гарантий и мер социальной поддерж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4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4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лечебно-профилактических мероприятий в городском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емедицинского потребления наркотических средств, обучающихся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ведении «Дня дон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ных условий для оказания медицинской помощи населению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2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циальная поддержка беременных женщин, кормящих матерей, детей в возрасте до трех л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лноценным питанием беременных женщин, кормящих матерей, детей в возрасте до 3-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3 6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3 6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 4 03 6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4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Транспортная система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265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Содержание и ремонт автомобильных дорог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64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условий для обеспечения сохранности и нормативной эксплуатации, автомобильных дорог в городском округе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564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автомобильных дорог, дворовых территорий многоквартирных домов, проездов к дворовым территориям многоквартирных домов в городском округе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19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69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69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автомобильных дорог, дворовых территорий многоквартирных домов, проездов к дворовым территориям многоквартирных домов с последующей паспортизацией в городском округе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99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99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99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45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45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 01 S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45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дорож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Создание комфортных условий передвижения для автомобилистов, пешеходов, велосипедистов по дорогам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00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тарых, устройство новых тротуаров и пешеходных 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0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0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0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тарых и устройство новых велодоро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уществующих и устройство новых автопарк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нос несанкционированных гаражных укрытий, элементов ограждения, эвакуация брошен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27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2 01 0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рганизация транспортного обслуживания, безопасности дорожного движения и обеспечение высокой доступности и качества транспортных услуг для на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безопасности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несение горизонтальной разметки на асфальтобетонном покры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дорожных знаков и автопавиль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и установка искусственных дорожных неровнос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3 01 0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Муниципальное у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0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956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Развитие системы информирования населения о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нформирование населения муниципального образования городской округ Лобн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городского округа Лобня Московской области об основных событиях социально-экономического развития, общественно-политической жизни, освещение деятельности органов местного самоуправления муниципального образования Московской области в печатных СМИ, выходящих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жителей муниципального образования городской округ Лобня Московской области о деятельности органов местного самоуправления путём изготовления и распространения (вещания) на территории муниципального образования городской округ Лобня Московской области радио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жителей муниципального образования городской округ Лобня Московской области о деятельности органов местного самоуправления путём изготовления и распространения (вещания) на территории муниципального образования городской округ Лобня Московской области телепере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муниципального образования городской округ Лобня Московской области о деятельности органов местного самоуправления муниципального образования Московской области путем размещения материалов и в электронных СМИ, распространяемых в сети Интернет (сетевых изданиях). Ведение информационных ресурсов и баз данных 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я населения путем изготовления и распространения полиграфической продукции о социально-значимых вопросах в деятельности органов местного самоуправления муниципального образования городской округ Лобня Московской области, формирование положительного образа муниципального образования,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1 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Информирование населения муниципального образования городской округ Лобня Московской области об основных событиях социально-экономического развития, общественно-политической жизни, о деятельности органов местного самоуправления муниципального образования Московской области посредством наружной рекла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наружного информационного пространства муниципального образования городской округ Лобня с использованием элементов праздничного, тематического и праздничного светового оформле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о деятельности органов местного самоуправления муниципального образования городской округ Лобня посредством размещения социальной рекламы на рекламных носителях наружной рекламы на территории муниципального образования городской округ Лобн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текущее обслуживание неоновых вывесок, световых композиций, иллюминационных гирля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1 02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Управление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Управление муниципальным долгом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сти и полноты исполнения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9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9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 09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азвитие архивного де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Хранение, комплектование, учет и использование документов Архивного фонда Московской области и других архивных документов в Лобненском муниципальном архи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, комплектование, учет и использование документов Архивного фонда Московской области и других архивных документов, поступивших в Лобненский муниципальный арх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6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6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6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6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 01 6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3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ценка объектов недвижимости, находящихся в собственности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оценке рыночной стоимости объектов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,0</w:t>
            </w:r>
          </w:p>
        </w:tc>
      </w:tr>
      <w:tr>
        <w:trPr>
          <w:trHeight w:val="516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многодетных семей земельными участ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</w:tr>
      <w:tr>
        <w:trPr>
          <w:trHeight w:val="516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нос в уставный капитал АНО «Социальный проект «Дивное», в целях комплексного освоен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07 08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07 08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07 08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Формирование и постановка на государственный кадастровый учет земельных участ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1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прав н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13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13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 13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954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деятельности МФЦ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56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деятельности (оказание услуг) муниципальн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656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22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22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6 02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дооснащение материально-техническими средствами многофункциональных центров предоставления государственных и муниципальных услуг для организации предоставления государственных услуг по регистрации рождения и см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 0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 0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6 03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«Развитие информационной и технической инфраструктуры экосистемы цифровой экономики муниципального образования городского округа Лобня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итие и обеспечение функционирования базовой информационно-технологической инфраструктуры ОМСУ муниципального образования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тановки, настройки, технического обслуживания и ремонта компьютерного и сетевого оборудования, организационной техники, настройка и техническое сопровождение общесистемного программного обеспечения (ОСПО), используемых в деятельности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СУ муниципального образования Московской области,</w:t>
            </w:r>
            <w:r>
              <w:rPr>
                <w:rFonts w:cs="Times New Roman" w:ascii="Times New Roman" w:hAnsi="Times New Roman"/>
              </w:rPr>
              <w:t xml:space="preserve"> а также оказание справочно-методической и технической поддержки пользователей указанного оборудования и О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рав использования на рабочих местах работников ОМС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 xml:space="preserve"> прикладного программного обеспечения, включая специализированные программные продукты, а также обновления к ним и права доступа к справочным и информационным банкам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нтрализованное приобретение компьютерного оборудования с предустановленным общесистемным программным обеспечением и организаци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Создание, развитие и обеспечение функционирования единой информационно-технологической и телекоммуникационной инфраструктуры ОМС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здание, развитие и обеспечение функционирования единой инфраструктуры информационно-технологического обеспечения функционирования информационных систем обеспечения деятельности ОМС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Московской области</w:t>
            </w:r>
            <w:r>
              <w:rPr>
                <w:rFonts w:cs="Times New Roman" w:ascii="Times New Roman" w:hAnsi="Times New Roman"/>
              </w:rPr>
              <w:t xml:space="preserve"> (далее-ЕИТО) на принципах «частного облака», включая аренду серверных стоек на технологических площадках коммерческих дата-центров для размещения оборудования ЕИ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2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беспечение защиты информационно-технологической и телекоммуникационной инфраструктуры и информации в ИС ОМСУ муниципального образования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обретение, установка, настройка и техническое обслуживание сертифицированных по требованиям безопасности информации технических, программных и программно-технических средств защиты конфиденциальной информации и персональных данных, антивирусного программного обеспечения, средств электронной подписи, а также проведение мероприятий по аттестации по требованиям безопасности информации ИС, используемых ОМС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3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Обеспечение подключения к региональным межведомственным информационным системам и сопровождение пользователей ОМС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недрение и сопровождение ИС поддержки обеспечения функций и контроля результативности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недрение и сопровождение ИС поддержки организации государственных и муниципальных услуг и контрольно-надзорной деятельности в ОМС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и сопровождение муниципальных информационных систем обеспечения деятельности ОМСУ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4 0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4 0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4 0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Развитие телекоммуникационной инфраструктуры в области подвижной радиотелефонной связи на территории муниципального образования Мо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размещения радиоэлектронных средств на земельных участках в границ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7 06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Обеспечивающая подпрограм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096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условий для реализации полномочий органов местного самоуправления и обеспечения деятельности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781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Администрации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76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49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249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6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КУ «Единая дирекция по бухгалтерскому и материально-техническому обеспеч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69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40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40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4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4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Комитета по управлению имуществом Администрации город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0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25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8 0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КУ «Лобненский центр закуп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3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3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3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1 00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Финансового управления Администрации город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51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32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32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0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защиты информации, содержащую государственную тай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муниципальных служащ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прохождению диспансеризации муниципальными служа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1 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беспечение деятельности структурных подразделений органов местного самоуправления с целью выполнения переданных государственных полномоч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5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7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9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планируемом строительстве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 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9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9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8 02 6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"Формирование современной городской среды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0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8817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«Комфортная городская ср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1919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Благоустройство общественных территорий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0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нитарное содержание территори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92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7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00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1 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Благоустройство дворовых территорий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960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стройство и содержание дворовых территорий, включая установку и модернизацию детских игровых, спортивных и иных площадок на территории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92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92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92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и благоустройство детски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7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асфальтового покрытия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0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0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2 0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90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52,2</w:t>
            </w:r>
          </w:p>
        </w:tc>
      </w:tr>
      <w:tr>
        <w:trPr>
          <w:trHeight w:val="516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 S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5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 S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5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 S2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52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86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86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29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29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7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7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3 0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,8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иведение в надлежащее состояние системы ливневой канализ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ливне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4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4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4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, строительство, реконструкция участков ливневой ка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4 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4 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 04 0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</w:tr>
      <w:tr>
        <w:trPr>
          <w:trHeight w:val="227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Благоустройство территорий городского округа Лобн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158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ое мероприятие «Обеспечение бесперебойного, надежного функционирования объектов системы наружного осв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и ремонт объектов системы нару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7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47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за электроэнергию по уличному освещ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ормирование комфортной городской светов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рнизация и развитие систем наружного освещения, ввод в строй новых объектов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3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3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3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2 03 0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 2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58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ройство и капитальный ремонт электросетевого хозяйства систем наружного и архитектурно-художественного освещения в рамках реализации приоритетного проекта «Светлый гор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58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58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58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58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рограмма «Создание условий для обеспечения комфортного проживания жителей в многоквартирных дома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39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Приведение в надлежащее состояние подъездов в многоквартирных дом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32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на возмещение затрат по ремонту подъездов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3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2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3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2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3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2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на возмещение затрат по установке камер видеонаблюдения в подъездах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 3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0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 3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0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 3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0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Создание благоприятных условий для проживания граждан в многоквартирных дом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43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нос в Фонд капитального ремонта общего имущества многоквартирных домов, за помещения, находящиеся в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2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2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2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2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 02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2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 02 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 02 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 02 0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оддержка предприятий сферы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субсидии юридическим лицам на финансовое обеспечение затрат, связанных с удовлетворением общественных потребностей в предоставлении жилья населе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 04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6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Жилищ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0 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4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Переселение граждан из многоквартирных жилых домов, признанных аварийными в установленном законодательством поряд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79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Переселение граждан из многоквартирных жилых домов, признанных аварийными в установленном законодательством поряд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79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проведение ремонтных работ в квартирах, находящихся в муниципальной собственности, для предоставления их гражданам в связи с переселением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2 01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мероприятий по переселению граждан из аварийного жилищного фонда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2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99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2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99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2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99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2 01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99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Обеспечение жильем молодых семей в городском округе Лоб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6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6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олодым семьям-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6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6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3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6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"Социальная ипотека в городском округе Лоб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ое мероприятие «Оказание государственной поддержки в сфере ипотечного жилищного кредит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финансовой помощи участникам подпрограммы для погашения основной части долга по ипотечному жилищному креди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 01 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 01 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4 01 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м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3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казание поддержки в решении жилищной проблемы детей-сирот и детей, оставшихся без попечения родителей, а также лиц из их чис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3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3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3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37,0</w:t>
            </w:r>
          </w:p>
        </w:tc>
      </w:tr>
      <w:tr>
        <w:trPr>
          <w:trHeight w:val="510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 01 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37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униципа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89734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0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1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беспечение деятельности Совета депутатов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6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6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6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Контрольно-счетной палаты города Лобня Моск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0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ники Контрольно-счетной палат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6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46,6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0 00 0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 бюджета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96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округа Лобня для предупреждения и ликвидац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й фонд Администрации городского округа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2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1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2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96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96,5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других обязательств государ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ские взносы муниципального образования городской округ Ло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5,4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газопровода, находящегося в собственно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изационная подготовка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 0 00 0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ые мероприятия по развитию жилищно-коммунального хозяйства и социально-культур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0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в соответствии с Законом МО № 107/2014-ОЗ "О наделении органов местного самоуправления муниципальных образований МО отдельными государственными полномочиями М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,1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9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в соответствии с Законом МО № 242/2018-ОЗ "О наделении органов местного самоуправления муниципальных образований МО отдельными государственными полномочиями МО в области земельных отнош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4,0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9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9,7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 00 6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3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непрограмм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126,8</w:t>
            </w:r>
          </w:p>
        </w:tc>
      </w:tr>
      <w:tr>
        <w:trPr>
          <w:trHeight w:val="227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37861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7:00Z</dcterms:created>
  <dc:creator>Пользователь</dc:creator>
  <dc:description/>
  <cp:keywords/>
  <dc:language>en-US</dc:language>
  <cp:lastModifiedBy>Богачев Иван Викторович</cp:lastModifiedBy>
  <cp:lastPrinted>2019-04-15T15:43:00Z</cp:lastPrinted>
  <dcterms:modified xsi:type="dcterms:W3CDTF">2019-04-24T11:58:00Z</dcterms:modified>
  <cp:revision>681</cp:revision>
  <dc:subject/>
  <dc:title/>
</cp:coreProperties>
</file>